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pt-BR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pt-BR"/>
        </w:rPr>
        <w:t xml:space="preserve">PROJETO DE LEI Nº </w:t>
      </w:r>
      <w:r>
        <w:rPr>
          <w:rFonts w:cs="Times New Roman" w:ascii="Times New Roman" w:hAnsi="Times New Roman"/>
          <w:b/>
          <w:sz w:val="28"/>
          <w:szCs w:val="28"/>
          <w:lang w:eastAsia="pt-BR"/>
        </w:rPr>
        <w:t>90/2021</w:t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3402" w:hanging="0"/>
        <w:jc w:val="both"/>
        <w:rPr>
          <w:rFonts w:ascii="Times New Roman" w:hAnsi="Times New Roman" w:eastAsia="MS Mincho" w:cs="Times New Roman"/>
          <w:bCs/>
          <w:i/>
          <w:i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i/>
          <w:sz w:val="24"/>
          <w:szCs w:val="24"/>
          <w:lang w:eastAsia="pt-BR"/>
        </w:rPr>
        <w:t>Concede Denominação de Praça das Pedras – Kleber Donizete de Oliveira à atual Praça das Pedras, localizada no Parque Suburbano, e dá outras providências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 Câmara Municipal de Itapevi, no uso de suas atribuições legais, aprova a seguinte Lei: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1º Fica denominado Praça das Pedras – Kleber Donizete de Oliveira, a atual Praça das Pedras, localizada no Parque Suburban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2º As despesas decorrentes da execução desta Lei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eastAsia="MS Mincho" w:cs="Times New Roman"/>
          <w:bCs/>
          <w:sz w:val="24"/>
          <w:szCs w:val="24"/>
          <w:lang w:eastAsia="pt-BR"/>
        </w:rPr>
      </w:pPr>
      <w:r>
        <w:rPr>
          <w:rFonts w:eastAsia="MS Mincho" w:cs="Times New Roman" w:ascii="Times New Roman" w:hAnsi="Times New Roman"/>
          <w:bCs/>
          <w:sz w:val="24"/>
          <w:szCs w:val="24"/>
          <w:lang w:eastAsia="pt-BR"/>
        </w:rPr>
        <w:t>Art. 3º Esta Lei entra em vigor na data de sua publicação, revogadas as disposições em contrário.</w:t>
      </w:r>
    </w:p>
    <w:p>
      <w:pPr>
        <w:pStyle w:val="Normal"/>
        <w:spacing w:lineRule="exact" w:line="360" w:before="0" w:after="240"/>
        <w:ind w:left="283" w:hanging="0"/>
        <w:jc w:val="both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eastAsia="Calibri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exact" w:line="360" w:before="0" w:after="240"/>
        <w:ind w:left="283" w:hanging="0"/>
        <w:jc w:val="center"/>
        <w:rPr>
          <w:rFonts w:ascii="Times New Roman" w:hAnsi="Times New Roman" w:eastAsia="Calibri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1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pt-BR"/>
        </w:rPr>
        <w:t xml:space="preserve"> de junho de 2021</w:t>
      </w:r>
      <w:r>
        <w:rPr>
          <w:rFonts w:eastAsia="Calibri" w:cs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1" name="Imagem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A futura lei visa prestar uma homenagem, com as devidas honras, à memória do jovem Kleber Donizete de Oliveira.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stante conhecido no Parque Suburbano e amado por seus amigos e familiares, Kleber era bastante envolvido em esportes e em causas sociais, onde realizava a distribuição de marmitas aos moradores de rua, oferecendo também cortes de cabelo e banho em sua própria residência, buscando oferecer um pouco de dignidade à essas pessoas. 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aça das Pedras era um local onde Kleber frequentava com seus amigos para conversar, bater um papo e passar bons momentos ali. Porém, no mês de maio a sua vida foi ceifada muito cedo e de forma cruel.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solicito que a Praça das Pedras, localizada ao lado do Ginásio de Esportes, seja renomeada para “Praça das Pedras – Kleber Donizete de Oliveira”, honrando sua memória e história, através deste simples e bonito gesto.</w:t>
      </w:r>
    </w:p>
    <w:p>
      <w:pPr>
        <w:pStyle w:val="Normal"/>
        <w:spacing w:lineRule="auto" w:line="259" w:before="160" w:after="200"/>
        <w:ind w:left="100" w:right="108" w:firstLine="6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59" w:before="160" w:after="200"/>
        <w:ind w:left="100" w:right="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ala das Sessões Bemvindo Moreira Nery, 14 de junho de 2021</w:t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59" w:before="160" w:after="200"/>
        <w:ind w:left="100" w:right="1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2466975" cy="1009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394200" cy="781177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6655" cy="781177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6655" cy="781177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0360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6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2776DB-8116-4AFB-86D8-DA72BF4588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87</Words>
  <Characters>1553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05:00Z</dcterms:created>
  <dc:creator>Endrew Rodrigues</dc:creator>
  <dc:description/>
  <dc:language>en-US</dc:language>
  <cp:lastModifiedBy>CecamUser-01</cp:lastModifiedBy>
  <cp:lastPrinted>2021-06-07T15:14:00Z</cp:lastPrinted>
  <dcterms:modified xsi:type="dcterms:W3CDTF">2021-06-1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