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4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ário de Segurança e mobilidade Urbana Roberto Fernandes Campos,  para a mudança de sentido fluxo, tornando mão única a Rua Romeu de Abreu, no Bairro: Pq. Itamarat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Roberto Fernandes Campos, para a mudança de sentido fluxo, tornando mão única a Rua Romeu de Abreu, no Bairro: Pq. Itamarat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e toda a comunidade desde bairro. Os moradores pedem a mudança de fluxo, tornando a Rua Romeu de Abreu em mão única, no sentido que desce, pois devido a topografia da rua ser muito íngreme muitos carros que tentam subir, não conseguem e descem de ré, ocasionando acidentes no local.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2:00Z</dcterms:created>
  <dc:creator>Usuário do Windows</dc:creator>
  <dc:description/>
  <dc:language>en-US</dc:language>
  <cp:lastModifiedBy>Usuário do Windows</cp:lastModifiedBy>
  <dcterms:modified xsi:type="dcterms:W3CDTF">2019-01-3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