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.324 / 2017.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estudos com relação à implantação de ponto de parada de ônibus (com abrigo) na Rua dos Amapaenses - Parque Suburba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estudos com relação à implantação de uma parada de ônibus (com abrigo) na Rua dos Amapaenses - Parque Suburban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a parada de ônibus na Rua dos Amapaenses - Parque Suburbano, necessita de um abrigo no ponto de parada de ônibus coletivo para atendimento da população daquele Bairro e adjacências. A falta de abrigo faz com que as pessoas fiquem ao relento sob o sol e a chuva em total desconforto enquanto, aguardam o ônibu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uma avaliação técnica da Secretaria Municipal de Segurança, Trânsito e Transportes para verificar o local adequado para a construção do abrigo e as possibilidades de atendimento do plei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06 de setembr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Gabinete</dc:creator>
  <dc:description/>
  <dc:language>en-US</dc:language>
  <cp:lastModifiedBy>Gabinete 6 pc2</cp:lastModifiedBy>
  <cp:lastPrinted>2017-05-10T17:14:00Z</cp:lastPrinted>
  <dcterms:modified xsi:type="dcterms:W3CDTF">2017-09-0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