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3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Requeiro ao Executivo, junto ao órgão competente, informações se há estudos para que sejam colocadas Placas de Identificação de Logradouros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REQUEIRO à Mesa, após ouvido o Douto Plenário, nos termos do Art. 192-C do Regimento Interno, sejam solicitadas ao Senhor Prefeito Igor Soares Ebert, para que informe esta Casa de Leis, </w:t>
      </w:r>
      <w:r>
        <w:rPr>
          <w:rFonts w:ascii="Bookman Old Style" w:hAnsi="Bookman Old Style"/>
          <w:sz w:val="24"/>
          <w:szCs w:val="24"/>
        </w:rPr>
        <w:t>se há estudos para colocação de Placas de Identificação de Logradouros, com a denominação oficial dos logradouros desse município de Itapevi, tendo em vista ter sido sancionada a Lei municipal nº 2624 de 12 de dezembro de 2018, a qual segue em anex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A Lei Municipal 2624 de 12 de dezembro de 2018 de autoria do Vereador Bruxão Cavanha veio para dar uma inestimável contribuição para nossa cida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Todos sabemos da dificuldade da localização das ruas e demais logradouros de nossa cidade, já que em sua maioria estes não contam com Placas de Sinalização de Logradouros com respectivos Códigos de Endereçamento Postal- CEP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 xml:space="preserve">As Placas de Identificação de Logradouros se destinam a sinalização de indicação tendo por finalidade identificar as vias e os locais de interesse, orientando transeuntes e condutores de veículos. Além disso, ajudam a posicionar o condutor ao longo do seu deslocamento aos locais de destin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 xml:space="preserve">É indiscutível a utilidade das Placas de Identificação de Logradouros para os serviços desempenhados pelas polícias, guarda municipal, ambulâncias, carteiros, entregadores em geral, dentre outros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>As instalações das Placas de Identificação de Logradouros poderão ser instaladas em uma parceria entre a Prefeitura Municipal com a iniciativa privada, sem ônus para os cofres públic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 xml:space="preserve">Por fim, o presente requerimento vem ao encontro do </w:t>
      </w:r>
      <w:r>
        <w:rPr>
          <w:rFonts w:cs="Arial" w:ascii="Bookman Old Style" w:hAnsi="Bookman Old Style"/>
          <w:b/>
          <w:sz w:val="24"/>
          <w:szCs w:val="24"/>
        </w:rPr>
        <w:t>CIDADE BELA</w:t>
      </w:r>
      <w:r>
        <w:rPr>
          <w:rFonts w:cs="Arial" w:ascii="Bookman Old Style" w:hAnsi="Bookman Old Style"/>
          <w:sz w:val="24"/>
          <w:szCs w:val="24"/>
        </w:rPr>
        <w:t>, uma importante iniciativa do atual Poder Executivo Municip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2 de janeiro de 2019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i/>
          <w:sz w:val="24"/>
        </w:rPr>
        <w:t>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0:00Z</dcterms:created>
  <dc:creator>Usuário do Windows</dc:creator>
  <dc:description/>
  <dc:language>en-US</dc:language>
  <cp:lastModifiedBy>Usuário do Windows</cp:lastModifiedBy>
  <dcterms:modified xsi:type="dcterms:W3CDTF">2019-09-02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