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5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3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a instalação de esgoto, na Rua: José Januário no bairro Jd. Rosemary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para a instalação do esgoto na Rua: José Januário no bairro Jd. Rosemary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4:00Z</dcterms:created>
  <dc:creator>Usuário do Windows</dc:creator>
  <dc:description/>
  <dc:language>en-US</dc:language>
  <cp:lastModifiedBy>Usuário do Windows</cp:lastModifiedBy>
  <dcterms:modified xsi:type="dcterms:W3CDTF">2019-01-3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