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519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, na pessoa do Excelentíssimo Senhor Igor Soares Ebert, Prefeito Municipal, para que vise a inclusão </w:t>
      </w:r>
      <w:r>
        <w:rPr>
          <w:rFonts w:cs="Calibri" w:cstheme="minorHAnsi"/>
          <w:b/>
          <w:sz w:val="23"/>
          <w:szCs w:val="23"/>
        </w:rPr>
        <w:t>no cronograma de serviços gerais da Prefeitura</w:t>
      </w:r>
      <w:r>
        <w:rPr>
          <w:rFonts w:cs="Calibri" w:cstheme="minorHAnsi"/>
          <w:sz w:val="23"/>
          <w:szCs w:val="23"/>
        </w:rPr>
        <w:t>, serviços de zeladoria geral nos bairros Santo Antônio, São Marcos, São Benedito, Monte Serrat I e Monte Serrat II, todos localizados na macrorregião de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INDICO </w:t>
      </w:r>
      <w:r>
        <w:rPr>
          <w:rFonts w:cs="Calibri" w:cstheme="minorHAnsi"/>
          <w:sz w:val="23"/>
          <w:szCs w:val="23"/>
        </w:rPr>
        <w:t xml:space="preserve">à Mesa, após ouvir o douto plenário, na forma regimental vigente, que seja oficiado ao Poder Executivo, na pessoa do Excelentíssimo Senhor Igor Soares Ebert, Prefeito Municipal, para que vise a inclusão </w:t>
      </w:r>
      <w:r>
        <w:rPr>
          <w:rFonts w:cs="Calibri" w:cstheme="minorHAnsi"/>
          <w:b/>
          <w:sz w:val="23"/>
          <w:szCs w:val="23"/>
        </w:rPr>
        <w:t>no cronograma de serviços gerais da Prefeitura</w:t>
      </w:r>
      <w:r>
        <w:rPr>
          <w:rFonts w:cs="Calibri" w:cstheme="minorHAnsi"/>
          <w:sz w:val="23"/>
          <w:szCs w:val="23"/>
        </w:rPr>
        <w:t>, serviços de zeladoria geral nos bairros Santo Antônio, São Marcos, São Benedito, Monte Serrat I e Monte Serrat II, todos localizados na macrorregião de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O objetivo é coletar informações acerca do plano de ações dentro do cronograma de serviços gerais do Poder Público Municipal, para verificar o aprimoramento de serviços de zeladoria como conservação, execução e manutenção de melhorias urbanas (Patrolagem e aplicação de cascalho), ambientais e paisagísticas de praças e de áreas verdes, e ainda outros serviços tais como limpeza de bueiros, poda de árvores, pintura de guias, tapa buracos, concretagem de vielas, sinalização de solo e troca de postes de madeira na região dos bairros mencionados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aso haja informações sobre esse cronograma, peço gentilmente que seja informado a esta Casa de Leis para que possamos passar esta informação a quem de direit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2456815" cy="10001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1:00Z</dcterms:created>
  <dc:creator>CMI User</dc:creator>
  <dc:description/>
  <dc:language>en-US</dc:language>
  <cp:lastModifiedBy>CMI User</cp:lastModifiedBy>
  <dcterms:modified xsi:type="dcterms:W3CDTF">2019-09-05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