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  </w:t>
      </w:r>
      <w:r>
        <w:rPr>
          <w:b/>
        </w:rPr>
        <w:t>INDICAÇÃO nº 135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o Meio Ambiente, para que seja providenciada a poda das  árvores localizada na praça Papa João XXIII, Vila Nova 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 Secretaria do Meio Ambiente, para que seja providenciada a poda das árvores localizada na praça Papa João XXIII, Vila Nova Itapev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, pois a árvore está atingindo a rede elétrica, causando transtornos aos moradore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ala das Sessões Bemvindo Moreira Nery, 19 de Set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c0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e7c0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e7c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9:00Z</dcterms:created>
  <dc:creator>locação</dc:creator>
  <dc:description/>
  <dc:language>en-US</dc:language>
  <cp:lastModifiedBy>locação</cp:lastModifiedBy>
  <cp:lastPrinted>2017-09-20T14:11:00Z</cp:lastPrinted>
  <dcterms:modified xsi:type="dcterms:W3CDTF">2017-09-20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