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31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17475" simplePos="0" locked="0" layoutInCell="0" allowOverlap="1" relativeHeight="2" wp14:anchorId="600CF7FE">
                <wp:simplePos x="0" y="0"/>
                <wp:positionH relativeFrom="margin">
                  <wp:posOffset>2643505</wp:posOffset>
                </wp:positionH>
                <wp:positionV relativeFrom="paragraph">
                  <wp:posOffset>4445</wp:posOffset>
                </wp:positionV>
                <wp:extent cx="2930525" cy="114935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11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órgão competente, para que analise a possibilidade de efetuar manutenção na Estrada Lucinda de Jesus Silva (CEP. 06665-025), em toda sua extensão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8.15pt;margin-top:0.35pt;width:230.7pt;height:90.4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órgão competente, para que analise a possibilidade de efetuar manutenção na Estrada Lucinda de Jesus Silva (CEP. 06665-025), em toda sua extensão.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O à mesa, na forma regimental vigente, que seja oficiado ao Excelentíssimo Senhor Igor Soares Ebert, Prefeito Municipal, junto ao órgão competente, para que analise a possibilidade de efetuar manutenção na Estrada Lucinda de Jesus Silva (CEP. 06665-025), em toda sua extensã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uma solicitação dos moradores, dos munícipes que utilizam a estrada, e desta legisladora, que ao passar pelo local constatou a necessidade do serviç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do às fortes chuvas, e por se tratar de uma estrada de chão, a mesma ficou com grandes buracos, saliências e depressões, o que vem dificultando a passagem de veículos e ônibus no loc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a manutenção da mesm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4 de set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56B541-26FD-4F40-87E7-76EA56941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5</Words>
  <Characters>896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9:00Z</dcterms:created>
  <dc:creator>Gabinete</dc:creator>
  <dc:description/>
  <dc:language>en-US</dc:language>
  <cp:lastModifiedBy>Gabinete</cp:lastModifiedBy>
  <cp:lastPrinted>2017-01-04T13:26:00Z</cp:lastPrinted>
  <dcterms:modified xsi:type="dcterms:W3CDTF">2017-09-04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