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41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está previsto a realização de PPP (Parceria Público Privada) para a construção de moradias populares em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solicitando informações se está previsto a realização de PPP (Parceria Público Privada) para a construção de moradias populares em Itapevi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 PPP (Parceria Público Privada) para a construção de moradias populares n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mpla ação social. Itapevi é um município da Microrregião de Osasco, situado na Região Metropolitana   de São Paulo, no estado de São Paulo. Pertence a Zona Oeste da Grande São Paulo, com uma população estimada em 220.250 habitantes (IBGE/2014), área territorial de 82.659 km²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evi limita-se com os municípios de: São Roque, Santana de Parnaíba, Barueri, Jandira, Cotia, e Vargem Grande Paulista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um parque industrial bem diversificado, com destaque para a indústria farmacêutica. Grandes empresas estão instaladas dentro do município, tais como: Henkel, Jaraguá, Cacau Show, Casa Suíça, Eurofarma, Alpha, Wyeth, Blanver, B2W Digital, Bomi Brasil e New Italian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a habitação popular tem sido amplamente estudado e discutido no Brasil. As mais diversas tentativas de soluções têm sido projetadas e executadas. Dá-se, no entanto, pouca atenção aos objetos que ocuparão estes espaços depois de executado. A configuração do interior da habitação popular depende da organização proposta pelo morador através da disposição dos equipamentos por ele utilizados. Tão importante se faz, entretanto, a forma de ocupação interior quanto à forma exterior e a divisão das dependências internas é edificação. O principal objeto de análise a ser considerado neste trabalho se define pelo projeto de unidades habitacionais comprometidas como resultado final da configuração interna das mesmas através de uma eficiente articulação entre edifício e equipamentos de mobiliário. Os resultados analisados da ocupação não organizada dos espaços projetados com o objetivo de abrigar uma população de baixa renda mais baixas. A qualidade de vida desta população depende inclusive dos objetos com os quais se relacionam constantemente dentro de seus lares. A articulação dos espaços através da inserção do móvel no espaço construído determina de maneira direta a qualidade de aproveitamento do mesmo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nvindicação para a  construção de moradias para atendimento da população mais carente do município de Itapevi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BC7BC-E028-4C26-AE74-D6FDEDA7D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1</Words>
  <Characters>3141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5:00Z</dcterms:created>
  <dc:creator>Gabinete</dc:creator>
  <dc:description/>
  <dc:language>en-US</dc:language>
  <cp:lastModifiedBy>CMI User</cp:lastModifiedBy>
  <cp:lastPrinted>2018-11-01T14:48:00Z</cp:lastPrinted>
  <dcterms:modified xsi:type="dcterms:W3CDTF">2019-01-28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