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323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55245" distL="114300" distR="116205" simplePos="0" locked="0" layoutInCell="0" allowOverlap="1" relativeHeight="2" wp14:anchorId="600CF7FE">
                <wp:simplePos x="0" y="0"/>
                <wp:positionH relativeFrom="margin">
                  <wp:posOffset>2211705</wp:posOffset>
                </wp:positionH>
                <wp:positionV relativeFrom="paragraph">
                  <wp:posOffset>5715</wp:posOffset>
                </wp:positionV>
                <wp:extent cx="3465830" cy="107696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0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sobre a possibilidade de criação do projeto Emprego Apoiado, para as pessoas com deficiência e outros coletivos em situação de risco de exclusão social, com especiais dificuldades para ter acesso a um emprego formal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4.15pt;margin-top:0.45pt;width:272.85pt;height:84.7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sobre a possibilidade de criação do projeto Emprego Apoiado, para as pessoas com deficiência e outros coletivos em situação de risco de exclusão social, com especiais dificuldades para ter acesso a um emprego formal. 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sobre a possibilidade de criação do projeto Emprego Apoiado, para as pessoas com deficiência e outros coletivos em situação de risco de exclusão social, com especiais dificuldades para ter acesso a um emprego form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as pessoas com deficiência desejam trabalhar, enviam currículos, se inscrevem em agências de emprego, realizam cursos profissionalizantes, conversam com amigos e parentes, mas apesar dos seus esforços não conseguem ter acesso a um emprego pelos métodos convenciona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reconceitos, as barreiras e as dificuldades que encontram na forma como se estrutura na sociedade o mercado de trabalho impede que elas consigam um emprego e nele se manter e progredir profissionalmente. Para essas pessoas a tecnologia social de Emprego Apoiado oferece um conjunto de ajudas e apoios que possibilitam o acesso a um emprego formal nas mesmas condições que os seus colegas de trabalho sem deficiên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mprego Apoiado (EA) nasceu há mais de 30 (trinta) anos nos Estados Unidos como uma metodologia para inserção de pessoas com deficiência no mercado de trabalho formal, aplicando-se, posteriormente, também, para pessoas em situação de exclusão social com especial dificuldade em encontrar um empr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midamente, e de modo geral, pode-se dizer que o Emprego Apoiado, consiste em preparar pessoas interessadas num posto de trabalho mediante a assistência pessoal de profissionais especializados, denominados preparadores laborais, consultores ou técnicos de Emprego Apoiad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todologia do Emprego Apoiado, analisa o potencial e o perfil da pessoa desempregada, a fim de compará-las com as vagas e necessidades de trabalho de uma empresa, tendo por objetivo encontrar ou criar determinada vaga que beneficie os dois lad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mprego Apoiado, não se caracteriza por critérios de tipo meramente assistencialista ou altruísta, mas pelo profissionalismo e o respeito à legislação trabalhista; ou seja, o empregador deve estar satisfeito com a qualidade e produtividade do trabalho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mpenhado pelo empregado, assim como este último deve estar satisfeito com a função exercida e as condições de trabalho, as quais deverão ocorrer em situação de igualdade em relação aos seus companheiros de trabalh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6 de set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12983-6831-4F67-AAFF-A7B1D103A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4</Words>
  <Characters>2295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3:00Z</dcterms:created>
  <dc:creator>Gabinete</dc:creator>
  <dc:description/>
  <dc:language>en-US</dc:language>
  <cp:lastModifiedBy>Gabinete</cp:lastModifiedBy>
  <cp:lastPrinted>2017-09-01T17:17:00Z</cp:lastPrinted>
  <dcterms:modified xsi:type="dcterms:W3CDTF">2017-09-06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