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MOÇÃO DE APLAUSOS  Nº 498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bookmarkStart w:id="0" w:name="_GoBack"/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Max Camargo de Oliveira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es Vereadores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Max Camargo de Oliveira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Max Camargo de Oliveira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5468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29 de outubro de 2019</w:t>
      </w:r>
      <w:bookmarkEnd w:id="0"/>
      <w:r>
        <w:rPr/>
        <w:t>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9</Words>
  <Characters>1835</Characters>
  <CharactersWithSpaces>21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06:00Z</dcterms:created>
  <dc:creator>Usuário do Windows</dc:creator>
  <dc:description/>
  <dc:language>en-US</dc:language>
  <cp:lastModifiedBy>Usuário do Windows</cp:lastModifiedBy>
  <dcterms:modified xsi:type="dcterms:W3CDTF">2019-10-31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