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REQUERIMENTO /2019</w:t>
      </w:r>
    </w:p>
    <w:p>
      <w:pPr>
        <w:pStyle w:val="Normal"/>
        <w:spacing w:lineRule="auto" w:line="240" w:before="0" w:after="0"/>
        <w:ind w:left="4536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819" w:hanging="0"/>
        <w:contextualSpacing/>
        <w:jc w:val="both"/>
        <w:rPr/>
      </w:pPr>
      <w:r>
        <w:rPr>
          <w:b/>
        </w:rPr>
        <w:t>Súmula:</w:t>
      </w:r>
      <w:r>
        <w:rPr/>
        <w:t xml:space="preserve"> Requeiro informações junto a - Companhia de Água e Saneamento Básico - SABESP, se há possibilidade de implantar a rede de esgoto em toda extensão da Rua Van Gogh, no Bairro Novo Amador, nesta -  municipalidade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a Mesa, na forma regimental vigente, que seja oficiada a Companhia de Água e Saneamento Básicos- SABESP, para que informe a esta Casa de Leis, se há possibilidade de implantar a rede de esgoto em toda extensão da Rua Van Gogh, no Bairro Novo Amador, nesta municipalidade.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u w:val="single"/>
        </w:rPr>
      </w:pPr>
      <w:bookmarkStart w:id="0" w:name="_GoBack"/>
      <w:r>
        <w:rPr>
          <w:b/>
          <w:u w:val="single"/>
        </w:rPr>
        <w:t>Justificativa</w:t>
      </w:r>
      <w:bookmarkEnd w:id="0"/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 Presidente: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es Vereadores: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as Vereadoras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e requerimento de informação se faz necessário por se tratar de várias solicitações feitas por munícipes a este legislador, sinalizando esta necessidade urna vez que se trata de um serviço essencial a vida humana ë infelizmente o logradouro acima citado não dispõe deste dispositivo E com isso o esgoto corre a céu aberto, oferecendo grandes riscos à saúde dos moradores tanto desta via quanto aos que por ela transitam diuturnamente. Caso haja informação, peço gentilmente que seja informado a esta Casa de Leis para que possamos repassar as informações a quem de direito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Por fim, conto com o-apoio dos nobres pares. E aproveito para renovar meus protestos de estima e consideração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4f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0:00Z</dcterms:created>
  <dc:creator>Usuário do Windows</dc:creator>
  <dc:description/>
  <dc:language>en-US</dc:language>
  <cp:lastModifiedBy>Usuário do Windows</cp:lastModifiedBy>
  <dcterms:modified xsi:type="dcterms:W3CDTF">2019-01-2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