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3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s podas das arvores localizadas na Rua Rafael Barranco, esquina com a Rua São João da Boa Vista – Jardim Portel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Desenvolvimento Urbano e Meio Ambiente, e realize as podas das arvores localizadas na Rua Rafael Barranco esquina com a Rua São João da Boa Vista – Jardim Porte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quanto à falta de manutenção e poda nas arvor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manutenção correta, pois os galhos compridos estão encobrindo e comprometendo a fiação da rede elétrica, podendo futuramente causar danos maior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setem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5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7-09-13T18:58:00Z</dcterms:modified>
  <cp:revision>3</cp:revision>
  <dc:subject/>
  <dc:title>Sugestão de Modelo de Requerimento</dc:title>
</cp:coreProperties>
</file>