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135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implantada lixeiras na praça Papa João XXIII, Vila Nova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implantada lixeiras da praça Papa João XXIII, Vila Nova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 e dos membros da Igreja Adventista, a solicitação se faz necessário, para que a referida praça possa permanecer limpa. A Implantação destas lixeiras, além de colaborar com o aspecto urbanístico, contribuirá para manter a praça limp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  <w:t>Sala das Sessões Bemvindo Moreira Nery, 19 de Setemb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3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039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03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7:00Z</dcterms:created>
  <dc:creator>locação</dc:creator>
  <dc:description/>
  <dc:language>en-US</dc:language>
  <cp:lastModifiedBy>locação</cp:lastModifiedBy>
  <cp:lastPrinted>2017-09-20T14:08:00Z</cp:lastPrinted>
  <dcterms:modified xsi:type="dcterms:W3CDTF">2017-09-20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