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51 / 2019</w:t>
      </w:r>
    </w:p>
    <w:p>
      <w:pPr>
        <w:pStyle w:val="Normal"/>
        <w:spacing w:lineRule="auto" w:line="276"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saúde da nossa cidade.</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saúde da nossa cidad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o serviço de saúde da nossa cidade, para aquisição de equipamentos e medicamentos, modernização dos prédios e informatização do sistema.</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57</Characters>
  <CharactersWithSpaces>11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28:00Z</dcterms:created>
  <dc:creator>Gabinete</dc:creator>
  <dc:description/>
  <dc:language>en-US</dc:language>
  <cp:lastModifiedBy>CMI User</cp:lastModifiedBy>
  <dcterms:modified xsi:type="dcterms:W3CDTF">2019-01-28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