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322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a Limpeza da galeria localizada na Rua Otawa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a Limpeza da galeria localizada na Rua Otawa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existe um grande acúmulo de lixo nesta galeria aonde acaba-se empossando esgoto, sabendo que isso pode ser prejudicial à saúde públic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gue as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7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09-05T20:32:00Z</dcterms:modified>
  <cp:revision>5</cp:revision>
  <dc:subject/>
  <dc:title>Sugestão de Modelo de Indicação</dc:title>
</cp:coreProperties>
</file>