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QUERIMENTO Nº 236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>Súmula: “Solicitamos à Polícia Militar do Estado de São Paulo intensificação das rondas no bairro Vila Aparecid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REQUEIRO à Mesa, após ouvido o Douto Plenário, na forma regimental vigente, seja o presente encaminhado ao Sr. Comandante da 3ª Cia. do 20º Batalhão, Capitão PM Ângelo Aparecido Moitinho, para que intensifique  as rondas no bairro Vila Aparec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tendendo aos apelos dos moradores, alertamos para a alta incidência de delitos no local mencionado, em decorrência do aumento das atividades dos marginais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ssim, pedimos especial atenção no presente caso, pois sabemos que a Polícia Militar possui a atribuição legal bem como meios para combater esse problema. Certamente a intensificação das rondas trará resultados favoráveis nesse sentid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ab/>
        <w:t>Isto posto, requeremos a aprovação do presente requerimento, para que com a máxima urgência sejam tomadas as medidas cabív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 Benvindo Moreira Nery, 11 de julh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uciano de Oliveira Farias                         Marcos Ferreira Godo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ereador “Bolor”                                       Vereador “Teco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idente da Câmara Municipal de Itapevi          Terceiro Secretario da Câmara Municipal de Itapevi</w:t>
      </w:r>
    </w:p>
    <w:sectPr>
      <w:type w:val="nextPage"/>
      <w:pgSz w:w="11906" w:h="16838"/>
      <w:pgMar w:left="1985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3:00Z</dcterms:created>
  <dc:creator>pegasus</dc:creator>
  <dc:description/>
  <cp:keywords/>
  <dc:language>en-US</dc:language>
  <cp:lastModifiedBy>Pontes</cp:lastModifiedBy>
  <cp:lastPrinted>2011-06-27T15:19:00Z</cp:lastPrinted>
  <dcterms:modified xsi:type="dcterms:W3CDTF">2016-10-26T15:43:00Z</dcterms:modified>
  <cp:revision>2</cp:revision>
  <dc:subject/>
  <dc:title>REQUERIMENTO  Nº_______/2011</dc:title>
</cp:coreProperties>
</file>