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MOÇÃO DE APLAUSOS Nº 519/2019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Wagner Silva Santan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360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4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40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40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Senhor Wagner Silva Santana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Senhor Wagner Silva Santan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/>
      </w:pP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19177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 30 de outubro de 2019.</w: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160"/>
        <w:jc w:val="center"/>
        <w:rPr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DENIS LUCAS OLIVEIRA</w:t>
      </w:r>
      <w:r>
        <w:rPr>
          <w:sz w:val="20"/>
          <w:szCs w:val="20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1849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08:00Z</dcterms:created>
  <dc:creator>Usuário do Windows</dc:creator>
  <dc:description/>
  <dc:language>en-US</dc:language>
  <cp:lastModifiedBy>Usuário do Windows</cp:lastModifiedBy>
  <dcterms:modified xsi:type="dcterms:W3CDTF">2019-11-01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