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rFonts w:ascii="Verdana" w:hAnsi="Verdana"/>
          <w:b/>
        </w:rPr>
        <w:t xml:space="preserve">                             </w:t>
      </w:r>
      <w:r>
        <w:rPr>
          <w:b/>
        </w:rPr>
        <w:t>INDICAÇÃO nº 135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limpeza da praça Papa João XXIII, Vila Nova Itape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limpeza da praça Papa João XXIII, Vila Nova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 e dos membros da Igreja Adventista, a limpeza do referido local se faz necessário, pois existe acumulo de lixo, matos, trazendo, uma grande quantidade de bichos, podendo contaminar e trazer doenças as pessoa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  <w:t>Sala das Sessões Bemvindo Moreira Nery, 19 de Setemb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bookmarkStart w:id="0" w:name="_GoBack"/>
      <w:bookmarkEnd w:id="0"/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f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390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39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4</Words>
  <Characters>940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0:00Z</dcterms:created>
  <dc:creator>locação</dc:creator>
  <dc:description/>
  <dc:language>en-US</dc:language>
  <cp:lastModifiedBy>locação</cp:lastModifiedBy>
  <cp:lastPrinted>2017-09-20T12:34:00Z</cp:lastPrinted>
  <dcterms:modified xsi:type="dcterms:W3CDTF">2017-09-20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