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2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Engeluz e solicite a instalação de iluminação pública na Viela das Begônias – Vila Santa Rita, neste municípi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instalação de iluminação pública na Viela das Begônias – Vila Santa Rit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Engeluz, para que a mesma providencie iluminação pública no local em questão, visando à segurança de todos, pois quando escurece o trajeto fica extremamente perigoso e suscetível a assalto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5 de set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3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09-05T19:53:00Z</dcterms:modified>
  <cp:revision>3</cp:revision>
  <dc:subject/>
  <dc:title>INDICAÇÃO nº        /2013</dc:title>
</cp:coreProperties>
</file>