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MOÇÃO DE APLAUSOS Nº 496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Eudo Vieira Duarte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Câmara Municipal de Itapevi, através de seu Vereador que subscreve este documento, aprova a Moção de Aplausos, em reconhecimento ao senhor</w:t>
      </w:r>
      <w:r>
        <w:rPr>
          <w:b/>
          <w:sz w:val="22"/>
          <w:szCs w:val="22"/>
        </w:rPr>
        <w:t xml:space="preserve"> José Eudo Vieira Duarte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Eudo Vieira Duarte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13970</wp:posOffset>
            </wp:positionV>
            <wp:extent cx="2152650" cy="14192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a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2</Words>
  <Characters>1902</Characters>
  <CharactersWithSpaces>22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21:00Z</dcterms:created>
  <dc:creator>Usuário do Windows</dc:creator>
  <dc:description/>
  <dc:language>en-US</dc:language>
  <cp:lastModifiedBy>Usuário do Windows</cp:lastModifiedBy>
  <dcterms:modified xsi:type="dcterms:W3CDTF">2019-10-30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