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114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</w:t>
      </w:r>
      <w:r>
        <w:rPr/>
        <w:t xml:space="preserve">: Requeiro Informações do Executivo na pessoa do Excelentíssimo Senhor Igor Soares Ebert, Prefeito Municipal, Junto à Secretaria de Segurança, Trânsito e Transportes, na pessoa do Senhor Roberto Fernandes Campos, da possibilidade de aumentar a frequência da Ronda da GCM Guarda Civil Municipal diuturnamente em todas as ruas do Bairro Jardim Briquet, neste município. 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a Mesa, na forma regimental vigente, que seja oficiado ao Excelentíssimo Senhor, Igor Soares Ebert, Prefeito Municipal, junto à Secretaria de Segurança, Trânsito e Transportes, na pessoa do Senhor Roberto Fernandes Campos, da possibilidade de aumentar a frequência de Ronda da GCM Guarda Civil Municipal diuturnamente em todas as ruas do Bairro Jardim Briquet, neste municípi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e requerimento de informação se faz necessário por se tratar de várias solicitações feitas por munícipes a este legislador, sinalizando esta necessidade, uma vez que se trata de um serviço essencial, a fim de melhorar a segurança e reduzir os riscos aos comerciantes, Unidade de Saúde da Família escolas e moradores daquela região. Caso haja Informação, peço gentilmente que seja informado a esta Casa de Leis para que possamos repassar as informações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7EBD0-665B-4D37-8915-AEFD00AD7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4:00Z</dcterms:created>
  <dc:creator>CMI User</dc:creator>
  <dc:description/>
  <dc:language>en-US</dc:language>
  <cp:lastModifiedBy>CMI User</cp:lastModifiedBy>
  <dcterms:modified xsi:type="dcterms:W3CDTF">2019-01-28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