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89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 secretaria de Receita aos cuidados do Dr. Luiz Cláudio de Freitas, se há recolhimento do ISS referente ao estacionamento do Hospital Geral de Itapevi (HG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e ao Dr. Luiz Cláudio de Freitas secretário da Receita, a seguinte informaçã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1 – Se existe recolhimento do ISS referente ao estacionamento do Hospital Geral de Itapevi (HGI), visto que é administrado por empresa particular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s informações ora solicitadas referem-se a fatos/atos sujeitos à fiscalização desta Casa.</w:t>
      </w:r>
    </w:p>
    <w:p>
      <w:pPr>
        <w:pStyle w:val="Normal"/>
        <w:ind w:firstLine="1418"/>
        <w:jc w:val="both"/>
        <w:rPr/>
      </w:pPr>
      <w:r>
        <w:rPr/>
        <w:t>Por ter sido aquela área cedida ao Governo do Estado de São Paulo e por estar a associação que administra o hospital cobrando dos pacientes e familiares para estacionarem no local. Por este motivo a presente indagação se faz pertinente quanto ao recolhimento do ISS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30</w:t>
      </w:r>
      <w:bookmarkStart w:id="0" w:name="_GoBack"/>
      <w:bookmarkEnd w:id="0"/>
      <w:r>
        <w:rPr/>
        <w:t xml:space="preserve"> de mai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r Paulo Rogiério de Almeida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7f0c74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7f0c7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3</Words>
  <Characters>949</Characters>
  <CharactersWithSpaces>1120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1:43:00Z</dcterms:created>
  <dc:creator>pegasus</dc:creator>
  <dc:description/>
  <dc:language>en-US</dc:language>
  <cp:lastModifiedBy>Camara003</cp:lastModifiedBy>
  <cp:lastPrinted>2017-05-19T19:48:00Z</cp:lastPrinted>
  <dcterms:modified xsi:type="dcterms:W3CDTF">2017-06-02T11:48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