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REQUERIMENTO 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53" w:hanging="0"/>
        <w:contextualSpacing/>
        <w:jc w:val="both"/>
        <w:rPr/>
      </w:pPr>
      <w:r>
        <w:rPr>
          <w:b/>
        </w:rPr>
        <w:t xml:space="preserve">Súmula: </w:t>
      </w:r>
      <w:r>
        <w:rPr/>
        <w:t>- Requeiro informações junto ao Poder Executivo na pessoa do. Excelentíssimo Sr. Igor Soares Ebert, Prefeito Municipal, que oficie a SABESP - Companhia de Água e Saneamento Básico, para que informe a esta Casa de Leis o motivo da falta de rede coleta de esgoto na Vila Olímpia, neste município.</w:t>
      </w:r>
    </w:p>
    <w:p>
      <w:pPr>
        <w:pStyle w:val="Normal"/>
        <w:spacing w:lineRule="auto" w:line="24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REQUEIRO</w:t>
      </w:r>
      <w:r>
        <w:rPr/>
        <w:t xml:space="preserve"> a Mesa, na forma regimental vigente, que seja oficiado ao Poder Executivo, na pessoa do Excelentíssimo Sr. Igor Soares Ebert, Prefeito Municipal, que oficie a SABESP - Companhia de Agua e Saneamento Básico, para que informe a esta Casa de Leis o motivo pelo qual a Vila Olímpia não está sendo atendido com a coleta de rede de esgoto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/>
      </w:pPr>
      <w:r>
        <w:rPr/>
        <w:t>Senhor Presidente:</w:t>
      </w:r>
    </w:p>
    <w:p>
      <w:pPr>
        <w:pStyle w:val="Normal"/>
        <w:spacing w:lineRule="auto" w:line="240" w:before="0" w:after="0"/>
        <w:contextualSpacing/>
        <w:rPr/>
      </w:pPr>
      <w:r>
        <w:rPr/>
        <w:t>Senhores Vereadores: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Ao longo dos anos este serviço e esperado por este bairro, e atualmente e uma solicitação feita pelos munícipes a este legislador, sinalizando esta necessidade do serviço de rede de esgoto em todas as ruas do bairro Olímpia, que hoje já contam com o asfalto e isto seria um complemento para uma melhor qualidade de vida; pois à falta deste essencial serviço traz vários transtornos e comprometimento a saúde das pessoas. Este requerimento de informações, faz-se necessário, para informarmos os munícipes sobre este serviço. Peço gentilmente que seja informado a esta Casa de Leis para que possamos repassar as devidas informações ás pessoas que nos tem procurado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Por fim, conto com o apoio dos nobres pares e aproveito para renovar meus protestos de estima e consideração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das Sessões Bemvindo Moreira Nery, 28 de janeir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09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05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1:00Z</dcterms:created>
  <dc:creator>Usuário do Windows</dc:creator>
  <dc:description/>
  <dc:language>en-US</dc:language>
  <cp:lastModifiedBy>Usuário do Windows</cp:lastModifiedBy>
  <dcterms:modified xsi:type="dcterms:W3CDTF">2019-01-28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