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7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Praia de Itapuã, Jardim Paulis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Praia de Itapuã, Jardim Paulis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Praia de Itapuã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1</Words>
  <Characters>2382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59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