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3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Desenvolvimento Urbano e Meio Ambiente, Sr. Walter Tanoue Hasegawa, para que realize as podas das arvores localizadas na Praça João Paulo XXIII – Jardim Nova Itapevi, neste municípi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 Ebert, Prefeito Municipal, que interceda junto a Secretaria de Desenvolvimento Urbano e Meio Ambiente, e realize as podas das arvores localizadas na Praça João Paulo XXIII – Jardim Nova Itapevi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deve-se ao fato de constantes reclamações dos moradores do local supracitado, quanto à falta de manutenção e poda nas arvores. Foto anex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 que seja feita a manutenção correta, pois os galhos compridos estão encobrindo e comprometendo a fiação da rede elétrica, podendo futuramente causar danos maiore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 de Desenvolvimento Urbano e Meio Ambiente, tenho a certeza em contar com o pronto e compreensivo atendimento.    </w:t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setembr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18:00Z</dcterms:created>
  <dc:creator>pegasus</dc:creator>
  <dc:description/>
  <cp:keywords/>
  <dc:language>en-US</dc:language>
  <cp:lastModifiedBy>locação</cp:lastModifiedBy>
  <cp:lastPrinted>2017-09-13T15:36:00Z</cp:lastPrinted>
  <dcterms:modified xsi:type="dcterms:W3CDTF">2017-09-13T18:37:00Z</dcterms:modified>
  <cp:revision>3</cp:revision>
  <dc:subject/>
  <dc:title>Sugestão de Modelo de Requerimento</dc:title>
</cp:coreProperties>
</file>