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08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em toda extensão da Rua Norma – Jardim Juliet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em toda extensão da Rua Norma – Jardim Juliet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agost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6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08-31T12:44:00Z</dcterms:modified>
  <cp:revision>3</cp:revision>
  <dc:subject/>
  <dc:title>INDICAÇÃO nº        /2013</dc:title>
</cp:coreProperties>
</file>