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77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 se há estudos junto ao Secretário de Segurança e Mobilidade Urbana Sr. Roberto Fernandes Campos, para a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Roberto Fernandes Campos, 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i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5:00Z</dcterms:created>
  <dc:creator>Usuário do Windows</dc:creator>
  <dc:description/>
  <dc:language>en-US</dc:language>
  <cp:lastModifiedBy>Usuário do Windows</cp:lastModifiedBy>
  <dcterms:modified xsi:type="dcterms:W3CDTF">2019-01-31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