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2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da Viela das Begônias – Vila Santa Ri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da Viela das Begônias – Vila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, que para evitar acidentes sinalizam os buracos. Ocorre que a rua também é trajeto de veículos, e os buracos dificultam a passagem dos carros, além dos riscos inerentes à situação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0:00Z</dcterms:created>
  <dc:creator>locação</dc:creator>
  <dc:description/>
  <dc:language>en-US</dc:language>
  <cp:lastModifiedBy>locação</cp:lastModifiedBy>
  <cp:lastPrinted>2017-02-10T14:51:00Z</cp:lastPrinted>
  <dcterms:modified xsi:type="dcterms:W3CDTF">2017-09-0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