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190/201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 w:cs="Century"/>
        </w:rPr>
      </w:pPr>
      <w:r>
        <w:rPr>
          <w:b/>
        </w:rPr>
        <w:t>Súmula</w:t>
      </w:r>
      <w:r>
        <w:rPr/>
        <w:t xml:space="preserve">: - Solicita informações da </w:t>
      </w:r>
      <w:r>
        <w:rPr>
          <w:b/>
        </w:rPr>
        <w:t xml:space="preserve">COMPANHIA PAULISTA DE TRENS METROPOLITANOS, CPTM, </w:t>
      </w:r>
      <w:r>
        <w:rPr/>
        <w:t>sobre as medidas tomadas para adequar a demanda de usuários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à </w:t>
      </w:r>
      <w:r>
        <w:rPr>
          <w:b/>
        </w:rPr>
        <w:t xml:space="preserve">COMPANHIA PAULISTA DE TRENS METROPOLITANOS, CPTM, </w:t>
      </w:r>
      <w:r>
        <w:rPr>
          <w:rFonts w:cs="Century" w:ascii="Century" w:hAnsi="Century"/>
        </w:rPr>
        <w:t>para que sejamos informados</w:t>
      </w:r>
      <w:r>
        <w:rPr/>
        <w:t xml:space="preserve"> sobre as medidas tomadas para adequar a demanda de usuários no sentido de proporcionar um serviço mais eficiente e de melhor qualidade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os usuários que relatam que com os novos trens compostos de 8 vagões a situação da superlotação piorou muito porque diminuiu a capacidade de passageiros por composição e não houve diminuição dos intervá-los entre os trens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 30 de maio de 201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</w:t>
      </w:r>
      <w:r>
        <w:rPr>
          <w:rFonts w:cs="Century" w:ascii="Century" w:hAnsi="Century"/>
        </w:rPr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Cláudio Dutra Barr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30:00Z</dcterms:created>
  <dc:creator>Cliente</dc:creator>
  <dc:description/>
  <cp:keywords/>
  <dc:language>en-US</dc:language>
  <cp:lastModifiedBy>Cliente</cp:lastModifiedBy>
  <cp:lastPrinted>2011-05-30T13:59:00Z</cp:lastPrinted>
  <dcterms:modified xsi:type="dcterms:W3CDTF">2013-05-17T17:30:00Z</dcterms:modified>
  <cp:revision>2</cp:revision>
  <dc:subject/>
  <dc:title>         INDICAÇÃO nº ___/2009</dc:title>
</cp:coreProperties>
</file>