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335/2017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Governo, Sr. Marcos Ferreira Godoy, para a colocação de uma cobertura no ponto de ônibus localizado em frente ao CEMEB Floriza Nunes de Camargo – Jardim Rainha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Governo, a colocação de uma cobertura no ponto de ônibus localizado em frente ao CEMEB Floriza Nunes de Camargo – Jardim Rainha, neste município.</w:t>
      </w:r>
    </w:p>
    <w:p>
      <w:pPr>
        <w:pStyle w:val="Normal"/>
        <w:ind w:left="18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5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534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13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tendendo as reinvindicações da comunidade e principalmente dos alunos do CEMEB Floriza Nunes de Camargo, solicito a colocação de uma cobertura de ponto de ônibus no local supracitado.</w:t>
      </w:r>
    </w:p>
    <w:p>
      <w:pPr>
        <w:pStyle w:val="Normal"/>
        <w:ind w:left="709" w:firstLine="113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É um pedido muito importante que vai atender uma boa parcela dos pais e estudantes, que utilizam o ônibus como meio de transporte, e se queixam pelo fato de não haver um local coberto onde possam desembarcar o que tem provocado muitos transtornos aos mesmos, principalmente em dias de chuva.</w:t>
      </w:r>
    </w:p>
    <w:p>
      <w:pPr>
        <w:pStyle w:val="Normal"/>
        <w:ind w:left="709"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aliente ainda que este pedido já foi objeto da indicação nº 615/2017.</w:t>
      </w:r>
    </w:p>
    <w:p>
      <w:pPr>
        <w:pStyle w:val="Normal"/>
        <w:ind w:left="709" w:firstLine="113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38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la das Sessões Bemvindo Moreira Nery, 13 de setembr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14:00Z</dcterms:created>
  <dc:creator>Pegasus</dc:creator>
  <dc:description/>
  <cp:keywords/>
  <dc:language>en-US</dc:language>
  <cp:lastModifiedBy>locação</cp:lastModifiedBy>
  <cp:lastPrinted>2015-05-04T12:21:00Z</cp:lastPrinted>
  <dcterms:modified xsi:type="dcterms:W3CDTF">2017-09-13T18:15:00Z</dcterms:modified>
  <cp:revision>3</cp:revision>
  <dc:subject/>
  <dc:title>INDICAÇÃO nº        /2013</dc:title>
</cp:coreProperties>
</file>