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ao Governo do Estado de São Paulo informações quanto a possibilidade de inclusão do município de Itapevi no planejamento do Programa de Alistamento Civil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Vice-Governador do Estado de São Paulo Rodrigo Garcia, sobre a possibilidade de inclusão do município de Itapevi do planejamento do Programa de Alistamento Civil, para jovens dispensados do serviço militar obrigató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social do Programa de Alistamento Civil, será oferecer aos jovens dispensados do serviço militar obrigatório, remuneração, uniforme e treinamento para trabalhar nas ruas por um período de um ano. O alvo do programa, é a juventude em situação de “ vulnerabilidade “ social, evitando que jovens pobres sejam recrutados pelo crime organizado. O objetivo é reduzir os índices de criminalidade e todas as despesas dele decorrentes: desde os gastos com o sistema prisional até os custos com o Sistema Único de Saúde”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semelhante foi desenvolvido no município de Carapicuíba/SP trazendo benefícios para toda a populaçã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m muito contribuíra para o município de Itapevi ser contemplando por este programa, tirando nossa juventude de ociosidade com uma ocupação e ensinamentos que certamente conservarão na vida adult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solicito aos nobres pares, aprovação o requerid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9:00Z</dcterms:created>
  <dc:creator>Gabinete</dc:creator>
  <dc:description/>
  <dc:language>en-US</dc:language>
  <cp:lastModifiedBy>CMI User</cp:lastModifiedBy>
  <dcterms:modified xsi:type="dcterms:W3CDTF">2019-01-28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