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 97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quanto a UBS Jd. São Carlos localizada na Rua Dourado Nº 374, bairro Jd. São Carl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Saúde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Luiza Nasi Fernandes, para que mediante manifestação dos Departamentos competentes, informe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e ampliação da UBS Jd. São Carlos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levante ação de saúde pública que tem o objetivo suprir a demanda de atendimentos básico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os uma demanda e precisamos ampliar e melhorar nossa estrutura. Sem dúvidas esta ampliação vai dar mais qualidade aos serviços prestados, para tanto é necessário o investimento em estruturas físicas de obras e aquisição de equipamentos para atender a demanda. Mas, além disso, dispor de uma equipe qualificada e competente, comprometida com a prestação de todos os serviços necessários na área da saú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4 de jan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661930-BC71-4CA7-8120-3133AD044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24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58:00Z</dcterms:created>
  <dc:creator>Gabinete</dc:creator>
  <dc:description/>
  <dc:language>en-US</dc:language>
  <cp:lastModifiedBy>CMI User</cp:lastModifiedBy>
  <cp:lastPrinted>2018-11-01T14:48:00Z</cp:lastPrinted>
  <dcterms:modified xsi:type="dcterms:W3CDTF">2019-01-28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