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INDICAÇÃO Nº 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151 /2016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 - Indica ao Poder Executivo Municipal, que oficie a Secretaria Municipal de Infraestrutura e Serviços Urbanos, na pessoa do Exmo. Sr. Argemiro Tadeu Lage Xavier para que providencie o conserto no asfalto entre as Ruas Arlindo Venturi e Avaré , no Jardim Portela 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na forma regimental vigente, seja oficiado ao Excelentíssimo Senhor Jaci Tadeu da Silva, Prefeito Municipal, que oficie a Secretaria de Infraestrutura e Serviços Urbanos para providencie o conserto no asfalto entre as Ruas Arlindo  e Avaré no Jardim Portela , nesta municipalidade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mais que necessária, haja vista, que surgiu uma cratera no asfalto o que está atrapalhando o tráfego de veículos. Esta cratera com as chuvas de verão tende a aumentar colocando em risco os transeuntes e a circulação de veículos.  Para evitar maiores problemas,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03 de Fevereiro  de 2016.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Roberto Borges de Mirand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5400040" cy="7200265"/>
            <wp:effectExtent l="0" t="0" r="0" b="0"/>
            <wp:docPr id="1" name="Imagem 1" descr="https://fbcdn-sphotos-f-a.akamaihd.net/hphotos-ak-xap1/v/t1.0-9/12540987_1672106969743579_5266175259085835309_n.jpg?oh=50847305186e3743cbf606b5c993f277&amp;oe=576E1715&amp;__gda__=1462300460_088bb785304d619271891f0765339a5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s://fbcdn-sphotos-f-a.akamaihd.net/hphotos-ak-xap1/v/t1.0-9/12540987_1672106969743579_5266175259085835309_n.jpg?oh=50847305186e3743cbf606b5c993f277&amp;oe=576E1715&amp;__gda__=1462300460_088bb785304d619271891f0765339a5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5400040" cy="7200265"/>
            <wp:effectExtent l="0" t="0" r="0" b="0"/>
            <wp:docPr id="2" name="Imagem 3" descr="https://fbcdn-sphotos-f-a.akamaihd.net/hphotos-ak-xap1/v/t1.0-9/993575_1672106353076974_6189223113442102208_n.jpg?oh=c471d651e88c1887ef2e1d290e6af70c&amp;oe=5723288A&amp;__gda__=1463155139_8f2437a237108d61c2094bfce25abd9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https://fbcdn-sphotos-f-a.akamaihd.net/hphotos-ak-xap1/v/t1.0-9/993575_1672106353076974_6189223113442102208_n.jpg?oh=c471d651e88c1887ef2e1d290e6af70c&amp;oe=5723288A&amp;__gda__=1463155139_8f2437a237108d61c2094bfce25abd9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5a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77f27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77f2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96</Words>
  <Characters>1063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58:00Z</dcterms:created>
  <dc:creator>locação</dc:creator>
  <dc:description/>
  <dc:language>en-US</dc:language>
  <cp:lastModifiedBy>Camara</cp:lastModifiedBy>
  <cp:lastPrinted>2016-02-03T12:24:00Z</cp:lastPrinted>
  <dcterms:modified xsi:type="dcterms:W3CDTF">2016-02-03T1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