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ÇÃO DE APLAUSOS  Nº 506/2019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Oseias Norato Gomes Pereira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es Vereadore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Oseias Norato Gomes Pereira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Oseias Norato Gomes Pereira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68643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                       </w:t>
      </w:r>
    </w:p>
    <w:p>
      <w:pPr>
        <w:pStyle w:val="Normal"/>
        <w:spacing w:lineRule="auto" w:line="276"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DENIS LUCAS DEOLIV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5d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5d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2</Words>
  <Characters>1848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47:00Z</dcterms:created>
  <dc:creator>Usuário do Windows</dc:creator>
  <dc:description/>
  <dc:language>en-US</dc:language>
  <cp:lastModifiedBy>Usuário do Windows</cp:lastModifiedBy>
  <cp:lastPrinted>2019-10-30T12:31:00Z</cp:lastPrinted>
  <dcterms:modified xsi:type="dcterms:W3CDTF">2019-10-31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