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issionário Manoel de Mello e Silv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Missionário Manoel de Mello e Silv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issionário Manoel de Mello e Silv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243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8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