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e banheiros químicos nas pistas de caminhada do município de Itapev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banheiros químicos nas pistas de caminhada d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informações sobre estudos para a implantação de banheiros químicos nas pistas de caminhada d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necessidade fisiológica dos praticantes de caminhada, que nem sempre contam com estabelecimentos comerciais próximos para a utilização de banheiros, além da possiblidade de contrapartida (em consumação ou pagamento direto) para a utilizaç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 instalação de banheiros químicos ao longo das pistas da caminhada, ao solucionar essa questão, incentivaria a prática de atividade física, gerando benefícios a saúde e qualidade de vida de noss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8 de janeiro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7C5E1-7364-4499-A469-6BD010C14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1:00Z</dcterms:created>
  <dc:creator>Gabinete</dc:creator>
  <dc:description/>
  <dc:language>en-US</dc:language>
  <cp:lastModifiedBy>CMI User</cp:lastModifiedBy>
  <cp:lastPrinted>2018-10-15T17:56:00Z</cp:lastPrinted>
  <dcterms:modified xsi:type="dcterms:W3CDTF">2019-01-28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