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NDICAÇÃO Nº 1306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5720" distB="45720" distL="113665" distR="117475" simplePos="0" locked="0" layoutInCell="0" allowOverlap="1" relativeHeight="2" wp14:anchorId="600CF7FE">
                <wp:simplePos x="0" y="0"/>
                <wp:positionH relativeFrom="margin">
                  <wp:posOffset>2643505</wp:posOffset>
                </wp:positionH>
                <wp:positionV relativeFrom="paragraph">
                  <wp:posOffset>4445</wp:posOffset>
                </wp:positionV>
                <wp:extent cx="2930525" cy="1149350"/>
                <wp:effectExtent l="635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0400" cy="11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providências do Executivo junto ao órgão competente, para que analise a possibilidade de construção de uma nova Capela no Cemitério Municipal.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08.15pt;margin-top:0.35pt;width:230.7pt;height:90.45pt;mso-wrap-style:square;v-text-anchor:top;mso-position-horizontal-relative:margin" wp14:anchorId="600CF7F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providências do Executivo junto ao órgão competente, para que analise a possibilidade de construção de uma nova Capela no Cemitério Municipal. 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CO à mesa, na forma regimental vigente, que seja oficiado ao Excelentíssimo Senhor Igor Soares Ebert, Prefeito Municipal, junto ao órgão competente, para que analise a possibilidade de construção de uma nova Capela no Cemitério Municipal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: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Trata-se de uma solicitação dos munícipes, já que a antiga capela está desativada, e além de ser muito pequena, foi construída em um local de difícil acesso, em meios aos túmulos. 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os dias de finados, 02 de novembro, o movimento no cemitério é intenso, onde parentes vão visitar os túmulos de seus entes queridos. Neste dia, são realizadas três Missas no cemitério, com grande participação dos visitantes, e as mesmas são celebradas no espaço vago logo após a entrada à esquerda, onde são montadas tendas no local e onde poderia ser feita a construção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m a construção da nova capela, estas Missas poderiam ser celebradas dentro dela, dando assim comodidade a quem participa e a quem celebra, protegendo do sol e da chuva e dando mais tranquilidade ao celebrante, pois venta muito no local, o que acaba apagando as velas e mudando as páginas do Missal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Uma sugestão, seria a criação de uma parceria com os comerciantes e as empresas do município, para a construção da obr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Bemvindo Moreira Nery, 30 de agost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F77953-A01C-4ACB-9894-D095C45A0B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48</Words>
  <Characters>1341</Characters>
  <CharactersWithSpaces>15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9:06:00Z</dcterms:created>
  <dc:creator>Gabinete</dc:creator>
  <dc:description/>
  <dc:language>en-US</dc:language>
  <cp:lastModifiedBy>Gabinete</cp:lastModifiedBy>
  <cp:lastPrinted>2017-01-04T13:26:00Z</cp:lastPrinted>
  <dcterms:modified xsi:type="dcterms:W3CDTF">2017-08-30T1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