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31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 Enel - Eletropaulo, informações sobre a extensão da rede de energia elétrica na Rua Claudionor Lopes - Jardim Portela, neste município de Itapevi -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empresa Enel - Eletropaulo S/A, solicitando informações sobre a extensão da rede de energia elétrica na Rua Claudionor Lopes - Jardim Portela, neste município de Itapevi – SP, (trecho através da fábrica de Blocos do Miduim ao lado do antigo frigorifico Ceval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rede de energia elétrica neste local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informações dos moradores daquele local, a falta de iluminação nesta rua está oferecendo perigo aos moradores, servindo de abrigo para meliantes e emboscada para a ação de criminosos. Sendo assim solicitam a ação desta companhia para a extensão da rede elétrica com a colocação de postes e iluminação pública neste trecho, trazendo segurança e conforto para as pessoas que moram no local acima cit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nos termos regimentais, que oficie a Eletropaulo, que realize este serviço, proporcionando melhores condições de vida aos moradores daquel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BEB80B-6E03-446A-8844-3FBC54010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54:00Z</dcterms:created>
  <dc:creator>Gabinete</dc:creator>
  <dc:description/>
  <dc:language>en-US</dc:language>
  <cp:lastModifiedBy>CMI User</cp:lastModifiedBy>
  <cp:lastPrinted>2018-11-01T15:03:00Z</cp:lastPrinted>
  <dcterms:modified xsi:type="dcterms:W3CDTF">2019-01-28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