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79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dos Diamantes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dos Diamantes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4</Words>
  <Characters>1160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