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, Excelentíssimo Prefeito Igor Soares, para que verifique a possibilidade de instalar “guard rail” na Rodovia SP 029 Coronel Nelson Tranchesi, mais especificamente na extensão que compreende a Escola Estadual Marechal Candido Rondon até a divisa do município sentido Cotia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Prefeito Igor Soares, para que verifique a possibilidade de instalar “guard rail” na Rodovia SP 029 Coronel Nelson Tranchesi, mais especificamente na extensão que compreende a Escola Estadual Marechal Candido Rondon até a divisa do município sentido Cotia. 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/>
      </w:pPr>
      <w:r>
        <w:rPr>
          <w:rFonts w:cs="Arial" w:ascii="Arial" w:hAnsi="Arial"/>
          <w:color w:val="000000"/>
        </w:rPr>
        <w:t>Recentemente a Prefeitura Municipal de Itapevi obteve autorização para realizar serviços de melhoria nas calçadas e sinalização do trecho indicado. O serviço de concretagem das calçadas já se iniciou e verificamos que existe a necessidade de instalação de “</w:t>
      </w:r>
      <w:r>
        <w:rPr>
          <w:rFonts w:cs="Arial" w:ascii="Arial" w:hAnsi="Arial"/>
          <w:i/>
          <w:color w:val="000000"/>
        </w:rPr>
        <w:t xml:space="preserve">guard rail” </w:t>
      </w:r>
      <w:r>
        <w:rPr>
          <w:rFonts w:cs="Arial" w:ascii="Arial" w:hAnsi="Arial"/>
          <w:color w:val="000000"/>
        </w:rPr>
        <w:t>por toda extensão daquele trecho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e que a Rodovia é seguida pelo Rio Paim até a divisa com o município de Cotia e muitos munícipes utilizam daquela calçada no transito do dia a dia. Existe uma vulnerabilidade muito grande com perigo de graves  acidentes. Dessa forma, a instalação de “</w:t>
      </w:r>
      <w:r>
        <w:rPr>
          <w:rFonts w:cs="Arial" w:ascii="Arial" w:hAnsi="Arial"/>
          <w:i/>
          <w:color w:val="000000"/>
        </w:rPr>
        <w:t>guard rail</w:t>
      </w:r>
      <w:r>
        <w:rPr>
          <w:rFonts w:cs="Arial" w:ascii="Arial" w:hAnsi="Arial"/>
          <w:color w:val="000000"/>
        </w:rPr>
        <w:t>” é imprescindível para garantir a tranquilidade dos transeuntes e motoristas.</w:t>
      </w:r>
    </w:p>
    <w:p>
      <w:pPr>
        <w:pStyle w:val="Normal"/>
        <w:ind w:left="567" w:firstLine="993"/>
        <w:jc w:val="both"/>
        <w:rPr/>
      </w:pPr>
      <w:r>
        <w:rPr>
          <w:rFonts w:cs="Arial" w:ascii="Arial" w:hAnsi="Arial"/>
          <w:color w:val="000000"/>
        </w:rPr>
        <w:t>Conhecendo o trabalho e a sensibilidade de Vossa Senhoria à frente a esta Secretaria, rogo que analise cuidadosamente nossa solicitação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erto do pronto atendimento, e posicionamento, reitero protestos de elevada es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3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4:00Z</dcterms:created>
  <dc:creator>Pegasus</dc:creator>
  <dc:description/>
  <cp:keywords/>
  <dc:language>en-US</dc:language>
  <cp:lastModifiedBy>locação</cp:lastModifiedBy>
  <cp:lastPrinted>2017-09-13T14:54:00Z</cp:lastPrinted>
  <dcterms:modified xsi:type="dcterms:W3CDTF">2017-09-13T17:55:00Z</dcterms:modified>
  <cp:revision>4</cp:revision>
  <dc:subject/>
  <dc:title>INDICAÇÃO nº        /2013</dc:title>
</cp:coreProperties>
</file>