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39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Inclui o</w:t>
      </w:r>
      <w:r>
        <w:rPr>
          <w:rFonts w:eastAsia="MS Mincho" w:cs="Arial" w:ascii="Arial" w:hAnsi="Arial"/>
          <w:b/>
          <w:bCs/>
        </w:rPr>
        <w:t xml:space="preserve"> “Dia da Conscientização contra a Xenofobia</w:t>
      </w:r>
      <w:r>
        <w:rPr>
          <w:rFonts w:eastAsia="MS Mincho" w:cs="Arial" w:ascii="Arial" w:hAnsi="Arial"/>
          <w:bCs/>
        </w:rPr>
        <w:t xml:space="preserve">” no calendário oficial de datas comemorativ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Autoriza ao executivo a incluir o “O Dia da Conscientização contra a Xenofobia”, no calendário oficial de datas comemorativas.</w:t>
      </w:r>
    </w:p>
    <w:p>
      <w:pPr>
        <w:pStyle w:val="Normal"/>
        <w:tabs>
          <w:tab w:val="clear" w:pos="708"/>
          <w:tab w:val="left" w:pos="1710" w:leader="none"/>
        </w:tabs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/>
          <w:bCs/>
        </w:rPr>
        <w:t xml:space="preserve">2º </w:t>
      </w:r>
      <w:r>
        <w:rPr>
          <w:rFonts w:eastAsia="Lucida Sans Unicode" w:cs="Arial" w:ascii="Arial" w:hAnsi="Arial"/>
          <w:bCs/>
        </w:rPr>
        <w:t xml:space="preserve">Todo o mês de outubro a partir da entrada em vigor da presente Lei, durante o dia a ser inserido, poderão ser desenvolvidas atividades relacionadas a conscientização contra a xenofobia. 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  </w:t>
      </w: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am por conta            de dotações orçamentárias próprias, suplementadas se necessárias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lo Rogiério de Almeida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. Paulinho – PV</w:t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eador da Câmara Municipal de Itapev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A xenofobia é a discriminação, intolerância e preconceito por pessoas que vêm de outros países ou que possuem diferentes culturas, ou até mesmo de outra região. Caracterizada por manifestações de ações discriminatórias e ódio por estas pessoas. Esse tipo de preconceito deu origem na Europa, com a vinda de imigrantes da África e do Oriente Médio nos anos 80, onde os europeus naquela época, os acusavam de roubar seus empregos e prejudicarem seus países. No Brasil, este preconceito existe, principalmente contra o povo Nordestino, cometido em suma pelo Sul e o Sudeste. Estes por serem os principais polos econômicos do país, tendo destaque para São Paulo, já foram registrados inúmeros casos de ataques xenofóbicos cometidos, tendo uma explosão gigantesca nas últimas eleições à presidência (2014), onde pode-se observar inúmeros posts nas redes sociais, de ataques aos nordestinos pela eleição de uma candidata petista a presidência, como: “Nordestino nem é gente, faça um favor a sp, mate um nordestino afogado!”, este post foi feito por uma ex estudante de direito, que foi julgada e punida com pena de cumprimento de serviços sociais, dentre tantos outros casos que nem chegam as mãos do Judiciário. </w:t>
      </w:r>
    </w:p>
    <w:p>
      <w:pPr>
        <w:pStyle w:val="Normal"/>
        <w:ind w:left="1134" w:hanging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Um povo que sempre sofreu xenofobia, também aqui no Brasil, são os</w:t>
      </w:r>
    </w:p>
    <w:p>
      <w:pPr>
        <w:pStyle w:val="Normal"/>
        <w:ind w:hanging="1134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                 </w:t>
      </w:r>
      <w:r>
        <w:rPr>
          <w:rFonts w:cs="Arial" w:ascii="Arial" w:hAnsi="Arial"/>
          <w:color w:val="333333"/>
          <w:shd w:fill="FFFFFF" w:val="clear"/>
        </w:rPr>
        <w:t xml:space="preserve">Haitianos. Com a onda de imigração em 2010, eles viam o Brasil como ponto de referência, logo após o terremoto que devastou a sua capital, e seu país. Muitos deles vieram na condição de imigrantes, mas depois disso, ainda muitos vieram na condição de refugiados. Um </w:t>
      </w:r>
      <w:r>
        <w:rPr>
          <w:rFonts w:cs="Arial" w:ascii="Arial" w:hAnsi="Arial"/>
          <w:shd w:fill="FFFFFF" w:val="clear"/>
        </w:rPr>
        <w:t xml:space="preserve">exemplo de ataque a este povo ocorreu com Hudson Prohete, um refugiado haitiano que estava </w:t>
      </w:r>
      <w:r>
        <w:rPr>
          <w:rFonts w:cs="Arial" w:ascii="Arial" w:hAnsi="Arial"/>
          <w:color w:val="333333"/>
          <w:shd w:fill="FFFFFF" w:val="clear"/>
        </w:rPr>
        <w:t>conversando com seus amigos, também refugiados, depois de um dia de trabalho no centro de São Paulo, quando foram alvejados com tiros de chumbinho vindos de um carro, onde gritavam “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Haitianos, vocês roubam os nossos empregos”, e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fizeram 6 vítimas no total. Só um exemplo de todo o sofrimento deste povo que vê em nosso pais oportunidade de melhorar de vida, e ainda quando se encontram na condição de refugiados, significa que eles por qualquer motivo foram perseguidos no país onde residem, seja por guerras civil, condições desumanas, ou qualquer outro fator, e tiveram que buscar refúgio em outro país para se proteger. </w:t>
      </w:r>
    </w:p>
    <w:p>
      <w:pPr>
        <w:pStyle w:val="Normal"/>
        <w:ind w:hanging="1134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               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Outro ponto importante, é salientar que o Brasil</w:t>
      </w:r>
      <w:r>
        <w:rPr>
          <w:rStyle w:val="Emphasis"/>
          <w:rFonts w:cs="Arial" w:ascii="Arial" w:hAnsi="Arial"/>
          <w:i w:val="false"/>
          <w:shd w:fill="FFFFFF" w:val="clear"/>
        </w:rPr>
        <w:t>, d</w:t>
      </w:r>
      <w:r>
        <w:rPr>
          <w:rFonts w:cs="Arial" w:ascii="Arial" w:hAnsi="Arial"/>
          <w:bCs/>
          <w:shd w:fill="FFFFFF" w:val="clear"/>
        </w:rPr>
        <w:t>esde o início da crise na Síria, vem concedendo refúgio a mais sírios do que os principais portos de destino de refugiados na Europa, de acordo com o</w:t>
      </w:r>
      <w:r>
        <w:rPr>
          <w:rFonts w:cs="Helvetica" w:ascii="Helvetica" w:hAnsi="Helvetica"/>
          <w:shd w:fill="FFFFFF" w:val="clear"/>
        </w:rPr>
        <w:t xml:space="preserve"> Conare (Comitê Nacional para os Refugiados), órgão ligado ao Ministério da Justiça, </w:t>
      </w:r>
      <w:r>
        <w:rPr>
          <w:rFonts w:cs="Arial" w:ascii="Arial" w:hAnsi="Arial"/>
          <w:shd w:fill="FFFFFF" w:val="clear"/>
        </w:rPr>
        <w:t>muitos sírios daquele país vêm escolhendo o Brasil como destino para fugir de guerras, perseguições e pobreza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</w:rPr>
        <w:t xml:space="preserve">E atualmente estamos presenciando a crise se venezuelanos encontrando no Brasil um refúgio </w:t>
      </w:r>
      <w:r>
        <w:rPr>
          <w:rFonts w:cs="Arial" w:ascii="Arial" w:hAnsi="Arial"/>
          <w:sz w:val="26"/>
          <w:szCs w:val="26"/>
          <w:shd w:fill="FFFFFF" w:val="clear"/>
        </w:rPr>
        <w:t>da crise de abastecimento de alimentos, do colapso dos serviços públicos e de uma inflação de 700% na Venezuela, onde o Presidente Temer editou uma medida provisória (MP) que acena com ações de assistência emergências para imigrantes venezuelanos no Estado em diversas áreas, como proteção social, saúde, educação, alimentação e segurança pública. 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Devemos conscientizar nossa população do quão repudiável é o crime de xenofobia. Estes povos em suma já sofrem muito em suas realidades e precisam mudar de região, ou de nacionalidade para obterem melhores condições de vida, ou no caso dos refugiados, por não terem outra opção. É triste ver que em suma a região sudeste ainda é a que mais comete este tipo de preconceito, mas nós podemos começar uma mudança em nosso município, instruindo as pessoas de que XENOFOBIA É CRIME, e de que coisas assim não podem ser cometidas e muito menos toleradas. 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aulo Rogiério de Almeida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. Paulinho – PV</w:t>
      </w:r>
    </w:p>
    <w:p>
      <w:pPr>
        <w:pStyle w:val="NoSpacing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eador da Câmara Municipal de Itapev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character" w:styleId="Emphasis">
    <w:name w:val="Emphasis"/>
    <w:basedOn w:val="DefaultParagraphFont"/>
    <w:uiPriority w:val="20"/>
    <w:qFormat/>
    <w:rsid w:val="00587b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395436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95436"/>
    <w:pPr/>
    <w:rPr>
      <w:rFonts w:ascii="Calibri" w:hAnsi="Calibri" w:eastAsia="" w:cs="" w:asciiTheme="minorHAnsi" w:cstheme="minorBidi" w:eastAsiaTheme="minorEastAsia" w:hAnsiTheme="minorHAnsi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14712-3B7F-44C8-8C69-430C722D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2</Words>
  <Characters>4223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7:00Z</dcterms:created>
  <dc:creator>Locaçao</dc:creator>
  <dc:description/>
  <dc:language>en-US</dc:language>
  <cp:lastModifiedBy>Larissa Maruxo</cp:lastModifiedBy>
  <cp:lastPrinted>2018-02-01T16:51:00Z</cp:lastPrinted>
  <dcterms:modified xsi:type="dcterms:W3CDTF">2018-04-06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