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2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por meio da Secretária de Saúde Sra. Luiza Nasi Fernandes, se há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ecretária de Saúde Sra. Luiza Nasi Fernandes  para que verifiquem o interesse de 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A Igreja Adventista do Sétimo Dia de Itapevi vem realizando feiras de Saúde nos bairros do município, levando a comunidade informações preventivas de uma alimentação saudável, a importância de se beber água, se expor a luz solar, descansar, respirar de forma adequada e praticar atividades físicas. Além das orientações de prevenção, eles realizam aferição de pressão, medição do diabetes, e exames oftalmológicos.</w:t>
      </w:r>
    </w:p>
    <w:p>
      <w:pPr>
        <w:pStyle w:val="Normal"/>
        <w:ind w:firstLine="851"/>
        <w:jc w:val="both"/>
        <w:rPr/>
      </w:pPr>
      <w:r>
        <w:rPr/>
        <w:t>A ação além de levar saúde, disponibiliza recreação as crianças, e ações sociais como corte de cabelo.</w:t>
      </w:r>
    </w:p>
    <w:p>
      <w:pPr>
        <w:pStyle w:val="Normal"/>
        <w:ind w:firstLine="708"/>
        <w:jc w:val="both"/>
        <w:rPr/>
      </w:pPr>
      <w:r>
        <w:rPr/>
        <w:t xml:space="preserve">O Projeto conta com voluntários que disponibilizam o seu trabalho para esse trabalho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2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</w:rPr>
        <w:t xml:space="preserve">Fotos da Feira de Saúde </w:t>
      </w:r>
      <w:r>
        <w:rPr>
          <w:b/>
          <w:sz w:val="28"/>
          <w:szCs w:val="28"/>
          <w:shd w:fill="FFFFFF" w:val="clear"/>
        </w:rPr>
        <w:t>realizada na escola Maria Soares Santos</w: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>
          <w:b/>
          <w:b/>
          <w:sz w:val="28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695575" cy="1800225"/>
                <wp:effectExtent l="0" t="0" r="9525" b="9525"/>
                <wp:docPr id="2" name="Picture 2" descr="_MG_64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42.55pt;width:212.2pt;height:141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95575" cy="1800225"/>
                <wp:effectExtent l="0" t="0" r="9525" b="9525"/>
                <wp:docPr id="3" name="Picture 3" descr="_MG_64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42.55pt;width:212.2pt;height:141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95575" cy="1800225"/>
                <wp:effectExtent l="0" t="0" r="9525" b="9525"/>
                <wp:docPr id="4" name="Picture 4" descr="_MG_64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42.55pt;width:212.2pt;height:141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95575" cy="1800225"/>
                <wp:effectExtent l="0" t="0" r="9525" b="9525"/>
                <wp:docPr id="5" name="Picture 5" descr="_MG_64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42.55pt;width:212.2pt;height:141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95575" cy="1800225"/>
                <wp:effectExtent l="0" t="0" r="9525" b="9525"/>
                <wp:docPr id="6" name="Picture 6" descr="_MG_64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42.55pt;width:212.2pt;height:141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95575" cy="1800225"/>
                <wp:effectExtent l="0" t="0" r="9525" b="9525"/>
                <wp:docPr id="7" name="Picture 7" descr="_MG_640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42.55pt;width:212.2pt;height:141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95575" cy="1800225"/>
                <wp:effectExtent l="0" t="0" r="9525" b="9525"/>
                <wp:docPr id="8" name="Picture 8" descr="_MG_640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42.55pt;width:212.2pt;height:141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695575" cy="1800225"/>
                <wp:effectExtent l="0" t="0" r="9525" b="9525"/>
                <wp:docPr id="9" name="Picture 9" descr="_MG_644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42.55pt;width:212.2pt;height:141.7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709" w:leader="none"/>
        </w:tabs>
        <w:ind w:left="-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e872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08:00Z</dcterms:created>
  <dc:creator>Usuário do Windows</dc:creator>
  <dc:description/>
  <dc:language>en-US</dc:language>
  <cp:lastModifiedBy>Usuário do Windows</cp:lastModifiedBy>
  <dcterms:modified xsi:type="dcterms:W3CDTF">2019-01-31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