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3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5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 Secretaria de Educação Sra. Eliana Maria da Cruz Silva, para a instalação de uma creche no bairro Jd.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276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se há estudos junto a Secretaria de Educação Sra. Eliana Maria da Cruz Silva, para a instalação de uma creche no bairro Jd. Rosema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principalmente das mães de criança que não foram atendidas nesta região. Ressaltamos que com a instalação de uma unidade no bairro diminuirá o número da demanda não atendida de nosso Municípi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Sugerimos que a nova unidade escolar seja instalada no terreno da R. José Januário, 310, onde era a antiga escola Mundo Encantado, contemplando o bairro Jd. Rosemary e os bairros adjacentes como: Vila Aurora, Parque Wey e Jardim Bela Vist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0:00Z</dcterms:created>
  <dc:creator>Usuário do Windows</dc:creator>
  <dc:description/>
  <dc:language>en-US</dc:language>
  <cp:lastModifiedBy>Usuário do Windows</cp:lastModifiedBy>
  <dcterms:modified xsi:type="dcterms:W3CDTF">2019-01-31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