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Rua Benedito Dias Siqueira, Jardim Rainh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Rua Benedito Dias Siqueira, Jardim Rainha,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6e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7</Words>
  <Characters>1496</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9:00Z</dcterms:created>
  <dc:creator>Gabinete</dc:creator>
  <dc:description/>
  <dc:language>en-US</dc:language>
  <cp:lastModifiedBy>Gabinete</cp:lastModifiedBy>
  <dcterms:modified xsi:type="dcterms:W3CDTF">2017-09-04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