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5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ario de Planejamento Sr. Eurico Ramos, se consta no cronograma da municipalidade a pavimentação Asfáltica, na Rua dos Coqueiros, Bairro: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ario de Planejamento Sr. Eurico Ramos, informe a esta casa de Lei, se consta no cronograma da municipalidade a pavimentação Asfáltica, na Rua dos Coqueiros, Bairro: Jardim São Carl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Pedimos a Pavimentação do asfalto, pois a rua está com muitos buracos, e além muita poeira para as casas dos moradores do bairro ocasionando mal-estar aos mesmos, além de tornar o local perigoso. </w:t>
      </w:r>
    </w:p>
    <w:p>
      <w:pPr>
        <w:pStyle w:val="Normal"/>
        <w:jc w:val="both"/>
        <w:rPr/>
      </w:pPr>
      <w:r>
        <w:rPr/>
        <w:tab/>
        <w:t xml:space="preserve">    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6:00Z</dcterms:created>
  <dc:creator>Usuário do Windows</dc:creator>
  <dc:description/>
  <dc:language>en-US</dc:language>
  <cp:lastModifiedBy>Usuário do Windows</cp:lastModifiedBy>
  <dcterms:modified xsi:type="dcterms:W3CDTF">2019-01-31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