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6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João Pedro da Silva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João Pedro da Silva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João Pedro da Silv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2</Words>
  <Characters>2393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00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