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304 / 201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instalação de iluminação pública na viela de acesso à Rua Alzira Rocha da Silva, ao lado do nº 885 e à Rua dos Goianos, ao lado do nº 731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pública na viela de acesso à Rua Alzira Rocha da Silva, ao lado do nº 885 e a Rua dos Goianos, ao lado do nº 731 no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instalação de iluminação pública na viela mencionada, o local é de comum trajeto para moradores que se deslocam em sentido a trabalho, escolas e afins. A medida é pretendida pelos moradores da localidade, pois estes se sentem inseguros ao caminharem à noite pela mesma.</w:t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30 de agosto de 2017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4:00Z</dcterms:created>
  <dc:creator>Gabinete</dc:creator>
  <dc:description/>
  <dc:language>en-US</dc:language>
  <cp:lastModifiedBy>Gabinete 6 pc2</cp:lastModifiedBy>
  <dcterms:modified xsi:type="dcterms:W3CDTF">2017-08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