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REQUERIMENTO Nº 93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8/01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171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>
          <w:b/>
        </w:rPr>
        <w:t>Súmula</w:t>
      </w:r>
      <w:r>
        <w:rPr/>
        <w:t>:- Solicita informações do Executivo junto ao Secretario de Planejamento Sr. Eurico Ramos e o Secretário de Meio Ambiente e defesa dos animais Sr. Paulo Rogerio, se há estudos para a implantação de Projeto de Instalação de Placas de energia solar nos prédios públicos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ind w:firstLine="1134"/>
        <w:jc w:val="both"/>
        <w:rPr/>
      </w:pPr>
      <w:r>
        <w:rPr>
          <w:b/>
        </w:rPr>
        <w:t xml:space="preserve">REQUEIRO </w:t>
      </w:r>
      <w:r>
        <w:rPr/>
        <w:t>à Mesa, após ouvido o Douto Plenário na forma regimental vigente, seja oficiado ao Excelentíssimo Senhor Igor Soares Ebert, Prefeito Municipal, para que interceda junto ao Secretário de Planejamento Sr. Eurico Ramos e o Secretário de Meio Ambiente e defesa dos animais Sr. Paulo Rogerio, se há estudos para a implantação de Projeto de Instalação de Placas de energia solar nos prédios públicos.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Presidente:-</w:t>
      </w:r>
    </w:p>
    <w:p>
      <w:pPr>
        <w:pStyle w:val="Normal"/>
        <w:jc w:val="both"/>
        <w:rPr/>
      </w:pPr>
      <w:r>
        <w:rPr/>
        <w:t>Senhores Vereadores:-</w:t>
      </w:r>
    </w:p>
    <w:p>
      <w:pPr>
        <w:pStyle w:val="Normal"/>
        <w:jc w:val="both"/>
        <w:rPr/>
      </w:pPr>
      <w:r>
        <w:rPr/>
        <w:t xml:space="preserve">Senhoras Vereadoras: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 xml:space="preserve">                  </w:t>
      </w:r>
      <w:r>
        <w:rPr/>
        <w:t xml:space="preserve">A matriz elétrica do nosso país detém uma das maiores participações de fontes renováveis em todo o mundo. Isso porque o Brasil sempre procurou aproveitar seu grande potencial hidrelétrico para produção de energia renovável e a custo competitivo. 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 xml:space="preserve">                </w:t>
      </w:r>
      <w:r>
        <w:rPr/>
        <w:t xml:space="preserve">Contudo, atualmente, nas regiões onde está situada maior parte de nosso parque hidrelétrico, o período de chuvas vem apresentando índices pluviométricos entre os mais baixos da história. 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 xml:space="preserve">                </w:t>
      </w:r>
      <w:r>
        <w:rPr/>
        <w:t xml:space="preserve">Acreditamos, assim, ser fundamental a diversificação das fontes de geração, mantendo, porém, o caráter renovável da oferta de eletricidade. Nesse sentido, observa-se que, além dos potenciais hidráulicos, dispomos de outros recursos energéticos renováveis, como as fontes solar. Desta forma a conscientização da população para a migração para esse tipo de energia através de um projeto de incentivo, garantirá a gerações futuras a estabilidade no consume de energia elétrica.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                </w:t>
      </w:r>
      <w:r>
        <w:rPr/>
        <w:t>Desde já agradecemos e aproveitamos para renovar nossos votos de elevada estima e consideração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 Bemvindo Moreira Nery, 28 de janeiro de 2019.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943350" cy="1676400"/>
                <wp:effectExtent l="0" t="0" r="0" b="0"/>
                <wp:docPr id="1" name="Imagem 1" descr="Camila Godói da S Rodrigues-05 (1)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" stroked="f" o:allowincell="f" style="position:absolute;margin-left:0pt;margin-top:-132.05pt;width:310.45pt;height:131.95pt;mso-wrap-style:none;v-text-anchor:middle;mso-position-vertical:top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8 de Janeir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ILA GODOI DA SILVA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3</Words>
  <Characters>1748</Characters>
  <CharactersWithSpaces>20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7:04:00Z</dcterms:created>
  <dc:creator>Usuário do Windows</dc:creator>
  <dc:description/>
  <dc:language>en-US</dc:language>
  <cp:lastModifiedBy>Usuário do Windows</cp:lastModifiedBy>
  <dcterms:modified xsi:type="dcterms:W3CDTF">2019-01-31T17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