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30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Serra de Itaberaba, altura do nº 90 - 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Serra de Itaberaba, altura do nº 90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set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4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9-12T20:06:00Z</dcterms:modified>
  <cp:revision>3</cp:revision>
  <dc:subject/>
  <dc:title>INDICAÇÃO nº        /2013</dc:title>
</cp:coreProperties>
</file>